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639445</wp:posOffset>
            </wp:positionV>
            <wp:extent cx="826135" cy="1270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-528320</wp:posOffset>
                </wp:positionV>
                <wp:extent cx="274320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TC Bookman;Cambria" w:hAnsi="ITC Bookman;Cambria" w:cs="Tahoma"/>
                                <w:color w:val="383838"/>
                                <w:spacing w:val="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ITC Bookman;Cambria" w:hAnsi="ITC Bookman;Cambria"/>
                                <w:color w:val="383838"/>
                                <w:spacing w:val="44"/>
                                <w:sz w:val="20"/>
                                <w:szCs w:val="20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TC Bookman;Cambria" w:hAnsi="ITC Bookman;Cambria" w:cs="Tahoma"/>
                                <w:color w:val="383838"/>
                                <w:spacing w:val="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ITC Bookman;Cambria" w:hAnsi="ITC Bookman;Cambria"/>
                                <w:color w:val="383838"/>
                                <w:spacing w:val="44"/>
                                <w:sz w:val="20"/>
                                <w:szCs w:val="20"/>
                              </w:rPr>
                              <w:t>Département de la Mosel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color w:val="38383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ITC Bookman;Cambria" w:hAnsi="ITC Bookman;Cambria"/>
                                <w:color w:val="383838"/>
                                <w:spacing w:val="44"/>
                                <w:sz w:val="20"/>
                                <w:szCs w:val="20"/>
                              </w:rPr>
                              <w:t xml:space="preserve">Ville de Créhan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underscore"/>
                              </w:tabs>
                              <w:spacing w:lineRule="auto" w:line="360" w:before="0" w:after="0"/>
                              <w:rPr>
                                <w:rFonts w:ascii="ITC Bookman;Cambria" w:hAnsi="ITC Bookman;Cambria" w:cs="Tahoma"/>
                                <w:color w:val="3838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TC Bookman;Cambria" w:hAnsi="ITC Bookman;Cambria"/>
                                <w:color w:val="383838"/>
                                <w:sz w:val="18"/>
                                <w:szCs w:val="18"/>
                              </w:rPr>
                              <w:t>Hôtel de Ville – F57690 CRE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underscore"/>
                              </w:tabs>
                              <w:spacing w:lineRule="auto" w:line="360" w:before="0" w:after="0"/>
                              <w:rPr>
                                <w:rFonts w:ascii="ITC Bookman;Cambria" w:hAnsi="ITC Bookman;Cambria" w:cs="Tahoma"/>
                                <w:color w:val="3838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TC Bookman;Cambria" w:hAnsi="ITC Bookman;Cambria"/>
                                <w:color w:val="383838"/>
                                <w:sz w:val="18"/>
                                <w:szCs w:val="18"/>
                              </w:rPr>
                              <w:t>Tél. 03 87 94 17 55 – Fax. 03 87 91 54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25pt;mso-wrap-distance-left:9.05pt;mso-wrap-distance-right:9.05pt;mso-wrap-distance-top:0pt;mso-wrap-distance-bottom:0pt;margin-top:-41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TC Bookman;Cambria" w:hAnsi="ITC Bookman;Cambria" w:cs="Tahoma"/>
                          <w:color w:val="383838"/>
                          <w:spacing w:val="4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ITC Bookman;Cambria" w:hAnsi="ITC Bookman;Cambria"/>
                          <w:color w:val="383838"/>
                          <w:spacing w:val="44"/>
                          <w:sz w:val="20"/>
                          <w:szCs w:val="20"/>
                        </w:rPr>
                        <w:t>République Françai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TC Bookman;Cambria" w:hAnsi="ITC Bookman;Cambria" w:cs="Tahoma"/>
                          <w:color w:val="383838"/>
                          <w:spacing w:val="4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ITC Bookman;Cambria" w:hAnsi="ITC Bookman;Cambria"/>
                          <w:color w:val="383838"/>
                          <w:spacing w:val="44"/>
                          <w:sz w:val="20"/>
                          <w:szCs w:val="20"/>
                        </w:rPr>
                        <w:t>Département de la Mosel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ahoma" w:hAnsi="Tahoma" w:cs="Tahoma"/>
                          <w:color w:val="383838"/>
                          <w:sz w:val="4"/>
                          <w:szCs w:val="4"/>
                        </w:rPr>
                      </w:pPr>
                      <w:r>
                        <w:rPr>
                          <w:rFonts w:cs="Tahoma" w:ascii="ITC Bookman;Cambria" w:hAnsi="ITC Bookman;Cambria"/>
                          <w:color w:val="383838"/>
                          <w:spacing w:val="44"/>
                          <w:sz w:val="20"/>
                          <w:szCs w:val="20"/>
                        </w:rPr>
                        <w:t xml:space="preserve">Ville de Créhang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underscore"/>
                        </w:tabs>
                        <w:spacing w:lineRule="auto" w:line="360" w:before="0" w:after="0"/>
                        <w:rPr>
                          <w:rFonts w:ascii="ITC Bookman;Cambria" w:hAnsi="ITC Bookman;Cambria" w:cs="Tahoma"/>
                          <w:color w:val="38383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TC Bookman;Cambria" w:hAnsi="ITC Bookman;Cambria"/>
                          <w:color w:val="383838"/>
                          <w:sz w:val="18"/>
                          <w:szCs w:val="18"/>
                        </w:rPr>
                        <w:t>Hôtel de Ville – F57690 CREHAN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underscore"/>
                        </w:tabs>
                        <w:spacing w:lineRule="auto" w:line="360" w:before="0" w:after="0"/>
                        <w:rPr>
                          <w:rFonts w:ascii="ITC Bookman;Cambria" w:hAnsi="ITC Bookman;Cambria" w:cs="Tahoma"/>
                          <w:color w:val="38383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TC Bookman;Cambria" w:hAnsi="ITC Bookman;Cambria"/>
                          <w:color w:val="383838"/>
                          <w:sz w:val="18"/>
                          <w:szCs w:val="18"/>
                        </w:rPr>
                        <w:t>Tél. 03 87 94 17 55 – Fax. 03 87 91 54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ERSONNES AUTORISEES A VENIR RECUPERER MON ENFANT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s le cas d’une inscription au périscolaire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……………………………………...……………………………………représentant légal de l’enfant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se les personnes mentionnées ci-dessous, à récupérer mon enf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</w:t>
        <w:tab/>
        <w:t xml:space="preserve">PRENOM </w:t>
        <w:tab/>
        <w:t>TEL 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</w:t>
        <w:tab/>
        <w:t xml:space="preserve">PRENOM </w:t>
        <w:tab/>
        <w:t>TEL 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</w:t>
        <w:tab/>
        <w:t xml:space="preserve">PRENOM </w:t>
        <w:tab/>
        <w:t>TEL  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</w:t>
        <w:tab/>
        <w:t xml:space="preserve">PRENOM </w:t>
        <w:tab/>
        <w:t>TEL  :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</w:t>
        <w:tab/>
        <w:t xml:space="preserve">PRENOM </w:t>
        <w:tab/>
        <w:t>TEL  :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i de vous munir d’une pièce d’identité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 xml:space="preserve"> L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(Précédée de la mention manuscrite « lu et approuvé 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9:00Z</dcterms:created>
  <dc:creator>Nathalie Kubiak</dc:creator>
  <dc:description/>
  <cp:keywords/>
  <dc:language>en-US</dc:language>
  <cp:lastModifiedBy>Nathalie Glowacki</cp:lastModifiedBy>
  <cp:lastPrinted>2024-04-22T08:26:00Z</cp:lastPrinted>
  <dcterms:modified xsi:type="dcterms:W3CDTF">2025-05-13T11:49:00Z</dcterms:modified>
  <cp:revision>2</cp:revision>
  <dc:subject/>
  <dc:title/>
</cp:coreProperties>
</file>